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Why we make photographs</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TextBody"/>
        <w:rPr>
          <w:sz w:val="22"/>
          <w:szCs w:val="22"/>
        </w:rPr>
      </w:pPr>
      <w:r>
        <w:rPr>
          <w:sz w:val="22"/>
          <w:szCs w:val="22"/>
        </w:rPr>
        <w:t xml:space="preserve">To document. To remind ourselves. To investigate. To share with others. To learn to see. To copy shapes. To create beauty. To catch shadows. To capture lightning bugs. To stop motion. To show motion. To lose ourselves and to find ourselves too. To play with light. To tell a story without words. To make a smile last a lifetime… and longer. To catch falling stars. To freeze raindrops. To have snowmen in the summer and daisies in the winter. To show “then” to “now”. To prove that you really caught that fish. To catch a friend in a really embarrassing situation. To show your friends that you really did get married without having to find your license. To have something to put into scrap books. To help create social change. To show before and after. To see who won the horse race. To play visual tricks. Because you really like art but can’t draw a straight line. To sell your car. To have a job. Because you don’t want a real job. To show the judge. Because a drawing on a wanted poster wouldn’t help as much. To remember those we love. To sell the product. To show happiness. To show fear. To show hatred. To show heroism. To show lust. To show love. To show anguish. To show caring. To see the world in a grain of sand. To show kindness. To show somebody’s insides. To show peoples outsides. Because it’s a great way to meet girls. To catch somebody meeting somebody else’s girl. To show the exterminator what kind of awful bug is eating your house. To explore other cultures. To catch a pretty sunset. Because your blog needs images. To show the world your new tattoo. Because your cat is the cutest cat in the whole world. To show wild abandon. To show that you made it to the north pole. Because it’s a great way to meet guys too. To keep your first car forever. Because you can’t keep your children in your wallet. To see what the world looks like in black and white. To pretend that you’re Ansel Adams. To show the world that you look like Edie Adams. Because you want to find out just who the heck this Ansel Adams character is. To teach. To learn, to stop bullets. To show what the Titanic looks like now. For identification. Because it seemed like a good idea at the time. To suspend a bowling ball in mid-air forever. To see what a drop of milk looks like falling onto a plate. To help someone heal. Because shooting for National Geographic is a great way to see the world. To see that special look in his or her eye whenever you want. To back up your stories. Because you got a camera for Christmas. Because its somebody’s birthday. To make star trails. To show just how green green can be in the forest. To find out whether it really is an art. To see the world in a different way. To show your point of view to the world. To show the insurance adjuster just how high the water got in your living room during the hurricane. Because you always harbored a burning need to thoroughly understand the Scheinflug Principle. To test. To experiment. To get a passing grade in your photo class. To save a whale. To save a wildflower. To stop a waterfall. To turn water into silk. To catch a moment in time. To show the passing of time on a single sheet of paper. To play with optics and physics and chemistry all at the same time. To learn the difference between Starlings Law and the Inverse Square Law. Because Man Ray had a great name. To have something besides text and pictures you stole from the web on your website. Because it will never happen exactly this way again. Because you like to watch. Because you want to be part of the action. To shoot the moon. To make new friends. To remember old friends. Because being called a photo secessionist sounds like something your mother would hate. Because you care about something. Because you care about someone. </w:t>
        <w:tab/>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Just beca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2:04:00Z</dcterms:created>
  <dc:creator>Photo Lab</dc:creator>
  <dc:description/>
  <cp:keywords/>
  <dc:language>en-US</dc:language>
  <cp:lastModifiedBy>Hans Klemmer</cp:lastModifiedBy>
  <cp:lastPrinted>2024-06-12T16:57:00Z</cp:lastPrinted>
  <dcterms:modified xsi:type="dcterms:W3CDTF">2025-06-12T02:04:00Z</dcterms:modified>
  <cp:revision>4</cp:revision>
  <dc:subject/>
  <dc:title>Why we make photographs</dc:title>
</cp:coreProperties>
</file>