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  <w:t>Cutting the Ca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urces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http://thewirecutter.com/</w:t>
        </w:r>
      </w:hyperlink>
      <w:r>
        <w:rPr>
          <w:sz w:val="20"/>
          <w:szCs w:val="20"/>
        </w:rPr>
        <w:br/>
      </w:r>
      <w:hyperlink r:id="rId3">
        <w:r>
          <w:rPr>
            <w:rStyle w:val="InternetLink"/>
            <w:sz w:val="20"/>
            <w:szCs w:val="20"/>
          </w:rPr>
          <w:t>http://www.tomsguide.com/</w:t>
        </w:r>
      </w:hyperlink>
      <w:r>
        <w:rPr>
          <w:sz w:val="20"/>
          <w:szCs w:val="20"/>
        </w:rPr>
        <w:br/>
      </w:r>
      <w:hyperlink r:id="rId4">
        <w:r>
          <w:rPr>
            <w:rStyle w:val="InternetLink"/>
            <w:sz w:val="20"/>
            <w:szCs w:val="20"/>
          </w:rPr>
          <w:t>https://www.engadget.com/</w:t>
        </w:r>
      </w:hyperlink>
      <w:r>
        <w:rPr>
          <w:sz w:val="20"/>
          <w:szCs w:val="20"/>
        </w:rPr>
        <w:br/>
      </w:r>
      <w:r>
        <w:rPr>
          <w:b/>
          <w:sz w:val="20"/>
          <w:szCs w:val="20"/>
        </w:rPr>
        <w:br/>
        <w:t>OTA TV:</w:t>
      </w:r>
      <w:r>
        <w:rPr>
          <w:sz w:val="20"/>
          <w:szCs w:val="20"/>
        </w:rPr>
        <w:t xml:space="preserve"> Over the Air TV – Digital TV that is broadcast locally (CBS, NBC, ABC, Fox etc)</w:t>
      </w:r>
    </w:p>
    <w:p>
      <w:pPr>
        <w:pStyle w:val="Normal"/>
        <w:rPr/>
      </w:pPr>
      <w:r>
        <w:rPr>
          <w:b/>
          <w:sz w:val="20"/>
          <w:szCs w:val="20"/>
        </w:rPr>
        <w:t>OTT TV:</w:t>
      </w:r>
      <w:r>
        <w:rPr>
          <w:sz w:val="20"/>
          <w:szCs w:val="20"/>
        </w:rPr>
        <w:t xml:space="preserve"> Over the Top TV – Broadcasting of TV over the internet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here can I check to see what channels I can get in my area?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ttp://www.antennaweb.org/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ttp://tvfool.com/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ttp://dtv.gov/maps</w:t>
        <w:b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mplified Antenna: </w:t>
      </w:r>
      <w:r>
        <w:rPr>
          <w:sz w:val="20"/>
          <w:szCs w:val="20"/>
        </w:rPr>
        <w:t xml:space="preserve"> Can receive a broadcast from a greater mile radius (50+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namplified (Passive) Antenna: </w:t>
      </w:r>
      <w:r>
        <w:rPr>
          <w:sz w:val="20"/>
          <w:szCs w:val="20"/>
        </w:rPr>
        <w:t xml:space="preserve">Can typically receive a broadcast within a 20 or 30 mile radius. </w:t>
      </w:r>
    </w:p>
    <w:p>
      <w:pPr>
        <w:pStyle w:val="Normal"/>
        <w:rPr/>
      </w:pPr>
      <w:r>
        <w:rPr>
          <w:b/>
          <w:sz w:val="20"/>
          <w:szCs w:val="20"/>
        </w:rPr>
        <w:t>Wireless Antenna:</w:t>
      </w:r>
      <w:r>
        <w:rPr>
          <w:sz w:val="20"/>
          <w:szCs w:val="20"/>
        </w:rPr>
        <w:t xml:space="preserve">  Antenna that can transmit Over the Top TV wirelessly to a compatible app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TA Antennas</w:t>
      </w:r>
      <w:r>
        <w:rPr>
          <w:sz w:val="20"/>
          <w:szCs w:val="20"/>
        </w:rPr>
        <w:t xml:space="preserve"> (Amplified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hu Leaf 50 (50+ miles) - $69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learstream Eclipse 50 (50+ miles) - $69.99</w:t>
        <w:br/>
        <w:br/>
        <w:t>Outdoor or Attic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Winegard Flatwave  Air (60+ miles) - $89.99</w:t>
        <w:br/>
        <w:br/>
        <w:t>Wireles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Mohu AirWave  - $150</w:t>
        <w:br/>
      </w:r>
      <w:r>
        <w:rPr>
          <w:b/>
          <w:sz w:val="20"/>
          <w:szCs w:val="20"/>
        </w:rPr>
        <w:br/>
        <w:t>OTA Antennas</w:t>
      </w:r>
      <w:r>
        <w:rPr>
          <w:sz w:val="20"/>
          <w:szCs w:val="20"/>
        </w:rPr>
        <w:t xml:space="preserve"> (Passiv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Mohu Leaf Paper - $39.99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OTA DVR’s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ablo Dual OTA DVR - $150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iVo Roamio OTA $39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ive TV Streaming Services: (per month)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ling TV: $25 each or $40 for both, $5 add on packages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recTV Now: $40 /$55 /$65 / $75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YouTube TV: $4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Hulu Live TV: $39.99 (includes Hulu+ basic)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uboTV: $40 (Sports/Local Sports)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mcast: $18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aming Services: (per month)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ulu: $7.99/$11.99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sney+: $6.99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pple TV+: $4.99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eacock TV: Free/$4.99 ($29.99/yr)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mazon Prime Video: $8.99 (or free with Prime)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etflix $8.99/12.99/15.99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BO Now:  $14.99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howtime: $10.99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BS: $4.99</w:t>
        <w:br/>
        <w:t>Fandor $5.99 ($49.99/yr)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ritbox: $6.99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oomerang: $5.00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oku (free app with purchase of Roku)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c Streaming Devices You May Already Own: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mart TV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mart Blu Ray Player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mart Phones/Tablets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aptops/PC’s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Gaming Consoles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aming Devic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Roku Ultra: $99.99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Roku Streaming Stick Plus: $69.99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Roku Streaming Stick: $49.99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oku Express Plus: $39.99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oku Express : $29.99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Chromecast 2: $35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hromecast Ultra: $69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ireTV: $59 to $75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ireTV Stick: $39 to $60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ireTV Cube: $12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AppleTV 4: $149/$199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wirecutter.com/" TargetMode="External"/><Relationship Id="rId3" Type="http://schemas.openxmlformats.org/officeDocument/2006/relationships/hyperlink" Target="http://www.tomsguide.com/" TargetMode="External"/><Relationship Id="rId4" Type="http://schemas.openxmlformats.org/officeDocument/2006/relationships/hyperlink" Target="https://www.engadge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16:00Z</dcterms:created>
  <dc:creator>Dennis Latimer</dc:creator>
  <dc:description/>
  <cp:keywords/>
  <dc:language>en-US</dc:language>
  <cp:lastModifiedBy>Dennis Latimer</cp:lastModifiedBy>
  <cp:lastPrinted>2017-01-25T10:57:00Z</cp:lastPrinted>
  <dcterms:modified xsi:type="dcterms:W3CDTF">2020-07-18T15:16:00Z</dcterms:modified>
  <cp:revision>2</cp:revision>
  <dc:subject/>
  <dc:title/>
</cp:coreProperties>
</file>